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25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Маштакова Данила Алексе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0 июля 2025 года в 14 часов 52 минуты на 74 километре автодороги Екатеринбург - Тюмень водитель Маштаков Д.А. управлял автомобилем </w:t>
      </w:r>
      <w:r>
        <w:rPr>
          <w:spacing w:val="-1"/>
          <w:sz w:val="28"/>
          <w:szCs w:val="28"/>
        </w:rPr>
        <w:t>Рено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 и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Маштаков Д.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0 ию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аштаковым Д.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Маштаков Д.А.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Маштакова Д.А.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Маштакова Д.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от 20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аштакову Д.А. разъяснены, копия протокола ему вручена, что подтверждается подписью Маштакова Д.А.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20 июля 2025 года, из которой следует, что транспортное средство </w:t>
      </w:r>
      <w:r>
        <w:rPr>
          <w:spacing w:val="-1"/>
          <w:sz w:val="28"/>
          <w:szCs w:val="28"/>
        </w:rPr>
        <w:t>Рено *, государственный регистрационный номер *,</w:t>
      </w:r>
      <w:r>
        <w:rPr>
          <w:sz w:val="28"/>
          <w:szCs w:val="28"/>
        </w:rPr>
        <w:t xml:space="preserve"> на 74 километре автодороги Екатеринбург - Тюмень совершил обгон впереди идущего в попутном направлении транспортного средства, выехав на полосу, предназначенную для встречного движения в зоне действия дорожного знака 3.20 «Обгон запрещен» и горизонтальной дорожной разметки 1.1 ПДД РФ. Схема подписана должностным лицом, а также Маштаковым Д.А., последним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74 километре автодороги Екатеринбург - Тюмень действует дорожный знак 3.20 «Обгон запрещен», а также нанесена сплошная горизонтальная линия дорожной разметки 1.1 ПДД РФ;</w:t>
      </w:r>
    </w:p>
    <w:p>
      <w:pPr>
        <w:pStyle w:val="Normal"/>
        <w:ind w:firstLine="709"/>
        <w:jc w:val="both"/>
        <w:rPr>
          <w:sz w:val="28"/>
          <w:szCs w:val="28"/>
        </w:rPr>
      </w:pPr>
      <w:r>
        <w:rPr>
          <w:sz w:val="28"/>
          <w:szCs w:val="28"/>
        </w:rPr>
        <w:t xml:space="preserve">рапортом инспектора ДПС СОВ ГИБДД ОМВД России Богдановичский * Е.Д. в материалах дела, согласно которому, в ходе несения службы 20 июля 2025 года на 75 километре автодороги Екатеринбург – Тюмень был остановлен автомобиль </w:t>
      </w:r>
      <w:r>
        <w:rPr>
          <w:spacing w:val="-1"/>
          <w:sz w:val="28"/>
          <w:szCs w:val="28"/>
        </w:rPr>
        <w:t xml:space="preserve">Рено *, государственный регистрационный номер *, который двигался со стороны города Екатеринбурга в сторону города Тюмени. Водитель данного автомобиля на 74 километре автодороги Екатеринбург – Тюмень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ПДД РФ и при наличии дорожной разметки 1.1 ПДД РФ, с последующим возвращением на ранее занимаемую полосу движения. Водителем оказался Маштаков Д.А., который был ознакомлен с видеозаписью. В отношении водителя был составлен </w:t>
      </w:r>
      <w:r>
        <w:rPr>
          <w:sz w:val="28"/>
          <w:szCs w:val="28"/>
        </w:rPr>
        <w:t>протокол по ч. 4 ст. 12.15 КоАП РФ.</w:t>
      </w:r>
    </w:p>
    <w:p>
      <w:pPr>
        <w:pStyle w:val="Normal"/>
        <w:ind w:firstLine="709"/>
        <w:jc w:val="both"/>
        <w:rPr/>
      </w:pPr>
      <w:r>
        <w:rPr>
          <w:sz w:val="28"/>
          <w:szCs w:val="28"/>
        </w:rPr>
        <w:t xml:space="preserve">В качестве доказательств, подтверждающих вину Маштакова Д.А., мировому судье представлен </w:t>
      </w:r>
      <w:r>
        <w:rPr>
          <w:sz w:val="28"/>
          <w:szCs w:val="28"/>
          <w:lang w:val="en-US"/>
        </w:rPr>
        <w:t>CD</w:t>
      </w:r>
      <w:r>
        <w:rPr>
          <w:sz w:val="28"/>
          <w:szCs w:val="28"/>
        </w:rPr>
        <w:t>-диск с видеозаписью событий, имевших место 20 ию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й разметки 1.1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аштакова Д.А. установлена и доказана, действия его мировой судья квалифицирует по ч. 4 ст. 12.15 КоАП РФ, так как водитель Маштаков Д.А. в нарушение ПДД РФ выехал на сторону дороги, предназначенную для встречного движения, совершив обгон в зоне действия дорожного знака 3.20 ПДД РФ «Обгон запрещен» и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Маштаковым Д.А. </w:t>
      </w:r>
      <w:r>
        <w:rPr>
          <w:rStyle w:val="Appleconvertedspace"/>
          <w:sz w:val="28"/>
          <w:szCs w:val="28"/>
          <w:shd w:fill="FFFFFF" w:val="clear"/>
        </w:rPr>
        <w:t xml:space="preserve">не представлены доказательства, подтверждающие его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Маштакова Д.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Маштакову Д.А. наказание, мировой судья учитывает характер и степень общественной опасности совершенного им правонарушения. Ранее Маштаков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Маштакову Д.А.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Маштакова Данила Алекс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pPr>
      <w:r>
        <w:rPr>
          <w:sz w:val="28"/>
          <w:szCs w:val="28"/>
        </w:rPr>
        <w:t xml:space="preserve">УИН </w:t>
      </w:r>
      <w:r>
        <w:rPr>
          <w:sz w:val="28"/>
          <w:szCs w:val="28"/>
          <w:shd w:fill="FFFFFF" w:val="clear"/>
        </w:rPr>
        <w:t>18810466250180003158</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штак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617-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453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